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5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/>
      </w:pPr>
      <w:r>
        <w:rPr>
          <w:sz w:val="20"/>
        </w:rPr>
        <w:t>Comunicato Ufficiale N° 08 del 26 Novem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289"/>
        <w:gridCol w:w="567"/>
        <w:gridCol w:w="567"/>
        <w:gridCol w:w="249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lang w:val="en-GB"/>
              </w:rPr>
              <w:t>GIRONE “KICK OFF” VILLACHIAVICHE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8^ GIORNATA ANDATA</w:t>
            </w:r>
          </w:p>
        </w:tc>
      </w:tr>
      <w:tr>
        <w:trPr>
          <w:trHeight w:val="284" w:hRule="atLeast"/>
          <w:cantSplit w:val="true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RON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TONIERE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ER DWAR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C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CE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SYSTE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 FALALA B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I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I N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 SPEDIZION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RA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FUORI CENTR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L BL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A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ASI DELL AU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IA C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ZAPEGU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CHI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LIAC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VEZ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ERC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LIAC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  <w:shd w:fill="FFFF00" w:val="clear"/>
              </w:rPr>
              <w:t>(rec.)</w:t>
            </w:r>
            <w:r>
              <w:rPr>
                <w:rFonts w:cs="Tahoma" w:ascii="Tahoma" w:hAnsi="Tahoma"/>
              </w:rPr>
              <w:t xml:space="preserve">        BAR RON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LIAC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CLASSIF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FUORI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OASI DELL 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FSC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ICCHI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ON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SERRA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EDIL BL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LATTONIERE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LASTER DW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MAZAPEG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AL SPED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IL MERC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L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NGELI N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IA C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R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C FALALA B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200"/>
        <w:gridCol w:w="5720"/>
        <w:gridCol w:w="1028"/>
      </w:tblGrid>
      <w:tr>
        <w:trPr>
          <w:trHeight w:val="255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VEZA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rimia Marius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ERAL SYSTEM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ellasalma Marco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SQUALIFICATI PER RAGGIUNTA 3^ AMMONIZIO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SC 2010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ffelli Francesco 1g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6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ESPULS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 MERCATINO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elli Nicola 1g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7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CHIAMI VARI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 FUORI CENTRO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Dirigente Addetto Arbitro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ND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TIVAZIO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IL BLIT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 xml:space="preserve">. 5,00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ritardo inizio ga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IL BLIT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5,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aver iniziato la gara in 4 giocato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231"/>
        <w:gridCol w:w="654"/>
        <w:gridCol w:w="638"/>
        <w:gridCol w:w="245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>GIRONE MISTO “RIO MARANO – RUBICONE – BELLARIA”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6^ GIORNATA ANDATA</w:t>
            </w:r>
          </w:p>
        </w:tc>
      </w:tr>
      <w:tr>
        <w:trPr>
          <w:trHeight w:val="284" w:hRule="atLeast"/>
          <w:cantSplit w:val="true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CCH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FFOL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 NERO CAFE'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D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R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MBARD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D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R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LORY HOLE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SOLA CHE NON C'E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O NERO CAF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L BAR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TLETICO BELL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TINO DEI MU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A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SSA 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GER MANGI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LY BISAPL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FE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URO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947"/>
      </w:tblGrid>
      <w:tr>
        <w:trPr>
          <w:trHeight w:val="255" w:hRule="atLeast"/>
          <w:cantSplit w:val="true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L. BELLARI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zzi Jacopo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LORY HOLE TEAM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udi Andrea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M BOTA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Perrozzi Andre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2728"/>
        <w:gridCol w:w="1497"/>
        <w:gridCol w:w="823"/>
        <w:gridCol w:w="2429"/>
      </w:tblGrid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Cs w:val="40"/>
              </w:rPr>
              <w:t>PROSSIMO TUR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7^GIORNATA ANDA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A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30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f Bellari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 NERO CAFE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29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onic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.T. S.Arcangel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30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Terr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B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30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. 29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tteo Terr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28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8:00Z</dcterms:created>
  <dc:creator>oriano</dc:creator>
  <dc:description/>
  <dc:language>en-US</dc:language>
  <cp:lastModifiedBy>oriano</cp:lastModifiedBy>
  <cp:lastPrinted>2011-11-28T13:14:00Z</cp:lastPrinted>
  <dcterms:modified xsi:type="dcterms:W3CDTF">2011-11-28T14:48:00Z</dcterms:modified>
  <cp:revision>8</cp:revision>
  <dc:subject/>
  <dc:title>UISP LEGA CALCIO PROVINCIALE FORLÌ CESENA</dc:title>
</cp:coreProperties>
</file>